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2» июня 2022 г.                                                                                         № 219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о врем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в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в июн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период проведения мероприятий в честь Дня посёлка – 11 июня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2022 года, 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Отменить действие постановления от 11 мая 2022 года № 188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дминистрации городского поселения «Карымское»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Бурдина</dc:creator>
  <dc:description/>
  <cp:keywords/>
  <dc:language>en-US</dc:language>
  <cp:lastModifiedBy>User</cp:lastModifiedBy>
  <cp:lastPrinted>2017-05-25T11:59:00Z</cp:lastPrinted>
  <dcterms:modified xsi:type="dcterms:W3CDTF">2022-06-02T06:38:00Z</dcterms:modified>
  <cp:revision>36</cp:revision>
  <dc:subject/>
  <dc:title>ПОСТАНОВЛЕНИЕ</dc:title>
</cp:coreProperties>
</file>