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6» марта 2021 г.                                                                                      № 79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 новой редакц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ом сайте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; согласно представления прокуратуры Карымского района от 15.02.2021 № 07-22а-2021 «Об устранении нарушений законодательства о регистре нормативных правовых актов, об обеспечении доступа к деятельности органа местного самоуправления»;  руководствуясь Уставом городского поселения «Карымское», администрация городского поселения «Карымское»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Утвердить в новой редакции Положение об официальном сайте городского поселения «Карымское» согласно приложения №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график предоставления информации на официальный сайт городского поселения «Карымское»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Ведущему специалисту по обеспечению деятельности администрации Першиковой К.С., копию данного постановления с приложениями, вручить под роспись работникам администрации городского поселения «Карымское»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действие постановления администрации городского поселения «Карымское» № 304 от 03.10.2014 г. «Об утверждении положения об официальном сайте администрации городского поселения «Карымско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  <w:tab/>
        <w:t>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 Разместить настоящее постановление на официальном сайте городского поселения «Карымское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Карымское»                                                            И.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«Карымское»</w:t>
      </w:r>
    </w:p>
    <w:p>
      <w:pPr>
        <w:pStyle w:val="Normal"/>
        <w:jc w:val="right"/>
        <w:rPr/>
      </w:pPr>
      <w:r>
        <w:rPr/>
        <w:t>от  «16» марта 2021 г.  № 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городского поселения «Кар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  и Уставом городского поселения «Карым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айт городского поселения «Карымское»  является официальным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сновным назначением сайта является информирование населения городского поселения «Карымское» о деятельности Совета и администрации городского поселения «Карымское» посредством предоставления пользователям сети Интернет доступа к информации, размещённой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</w:t>
        <w:tab/>
        <w:t xml:space="preserve"> Официальный сайт городского поселения «Карымское» - сайт в информационно-телекоммуникационной сети Интернет, содержащий информацию о деятельности городского поселения, электронный адрес которого включает доменное имя, права на которое принадлежат городскому поселению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я о деятельности Совета и администрации городского поселения «Карымское» - информация, созданная в пределах  полномочий Совета и администрации либо поступившая в Совет и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льзователи информации - граждане (физические лица), организации (юридические лица), общественные объединения, государственные органы, органы местного самоуправления и иные лица, осуществляющие поиск информации о деятельности Совета 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Сайт должен содержать адрес электронной почты, по которому пользователями информацией может быть направлен запрос и получена запрашивае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Сайт располагается по электронному адресу:</w:t>
      </w:r>
      <w:r>
        <w:rPr/>
        <w:t xml:space="preserve"> </w:t>
      </w:r>
      <w:r>
        <w:rPr>
          <w:sz w:val="28"/>
          <w:szCs w:val="28"/>
        </w:rPr>
        <w:t>http://www.karymskoe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ри обеспечении доступа к информации о деятельности Совета и администрации городского поселения «Карымское» 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</w:t>
        <w:tab/>
        <w:t>Основными требованиями при обеспечении доступа к информации о деятельности Совета и администрации, размещённой на сайте,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достоверность предоставляемой информации о деятельности Совета и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облюдение сроков и порядка предоставления информации о деятельности Совета и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администрацией город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учёт расходов, связанных с обеспечением доступа к информации о деятельности Совета и администрации, при планировании бюджетного финансирования Совета 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правление процессом размещения информации на сайте, осуществляет Овчаренко Р.В. системный администратор администрации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Техническое сопровождение сайта осуществляет Овчаренко Р.В. системный администратор администрации городского поселения «Карым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едущий специалист Першикова К.С. осуществляет приём, регистрацию и контроль за исполнением обращений граждан, поступивших на официальный сайт городского поселения «Карымское». Обращения, поступившие в электронном виде на сайт городского поселения «Карымское», регистрируются в порядке, установленном для письменных обращен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тветственность за своевременность предоставление информации на сайт, её полноту, актуальность, точность и достоверность возлагается на руководителей структурных органов администрации, предоставляющих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Системный администратор Овчаренко Р.В. размещает предоставленную информацию в соответствующем раздел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тветственность за своевременность размещения представленной информации несёт системный администратор Овчаренко Р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нформации,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Информация о деятельности Совета и  администрации, размещаемая в сети Интернет,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общую информацию о Совете 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аименования и структуру Совета и администрации, почтовый адрес, адрес электронной почты (при наличии), номера телефонов справочных служб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олномочиях Совета и администрации, задачах и функциях структурных органов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руководителях органов местного самоуправления городского поселения «Карымское», их структурных органов, (фамилии, имена, отчества, а также при согласии указанных лиц иные сведения о ни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доходах, об имуществе и обязательствах имущественного характера лиц, замещающих должности муниципальной службы в администрации городского поселения «Карымское»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информацию о нормотворческой деятельности Совета и администрации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муниципальные нормативно-правовые акты, изданные Советом и администрацией городского поселения «Карымско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тексты проектов муниципальных правовых актов, внесённых в Совет городского поселения «Карымско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административные регламенты, стандарты муниципальных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обжалования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нформацию об участии городского поселения в федеральных и краевых  программах, о ходе реализации программ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ю о закупках товаров, работ и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нформацию о результатах проверок, проведённых администрацией поселения, в пределах их полномочий, в администрац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статистическую информацию о деятель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б использовании администрацией поселения, выделяемых бюдже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информацию о кадровом обеспечении администрации поселения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поступления граждан на муниципальную служб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вакантных должностях муниципальной службы, имеющихся в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информацию о порядке и времени приёма граждан по личным вопросам ответственными руководителями Совета и администрации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«Карым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6» марта 2021 г.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едоставления информации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городского поселения «Кар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74"/>
        <w:gridCol w:w="2513"/>
      </w:tblGrid>
      <w:tr>
        <w:trPr>
          <w:trHeight w:val="96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ай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3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Р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Р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>
          <w:trHeight w:val="65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В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>
          <w:trHeight w:val="32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рнет-приём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>
          <w:trHeight w:val="966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ельным и жилищным вопрос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Г.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нансово-экономическим вопрос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лыгина Т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6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 и инвестиционная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рганизации закуп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О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 и кад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1:00Z</dcterms:created>
  <dc:creator>Бурдина</dc:creator>
  <dc:description/>
  <cp:keywords/>
  <dc:language>en-US</dc:language>
  <cp:lastModifiedBy>Пользователь</cp:lastModifiedBy>
  <cp:lastPrinted>2021-03-11T14:53:00Z</cp:lastPrinted>
  <dcterms:modified xsi:type="dcterms:W3CDTF">2021-03-17T02:35:00Z</dcterms:modified>
  <cp:revision>13</cp:revision>
  <dc:subject/>
  <dc:title>ПОСТАНОВЛЕНИЕ</dc:title>
</cp:coreProperties>
</file>