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Извещение</w:t>
      </w:r>
    </w:p>
    <w:p>
      <w:pPr>
        <w:pStyle w:val="Heading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о проведении электронного аукциона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59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говая процедура является – </w:t>
      </w:r>
      <w:r>
        <w:rPr>
          <w:rFonts w:cs="Times New Roman" w:ascii="Times New Roman" w:hAnsi="Times New Roman"/>
          <w:sz w:val="28"/>
          <w:szCs w:val="22"/>
          <w:lang w:val="ru-RU" w:eastAsia="en-US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spacing w:lineRule="auto" w:line="259"/>
        <w:ind w:firstLine="4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 торг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т № 1 – </w:t>
      </w:r>
      <w:r>
        <w:rPr>
          <w:rFonts w:cs="Times New Roman" w:ascii="Times New Roman" w:hAnsi="Times New Roman"/>
          <w:sz w:val="28"/>
          <w:szCs w:val="24"/>
          <w:lang w:val="ru-RU"/>
        </w:rPr>
        <w:t>Нежилое здание с кадастровым номером 75:08:100177:349, назначение объекта – нежилое, площадь объекта 16 кв.м. высота 10 м, количество этажей - 1, в том числе подземных – 0, материал наружных стен – кирпич, расположенный на земельном участке с кадастровым номером 75:08:100145:199, площадь 781 кв.м.  Местоположение: Забайкальский край, Карымский район, пгт. Карымское, ул. Рабочая, 7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авец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городского поселения «Карым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продавца: 673300, Забайкальский край, Карымский район, пгт. Карымское, ул. Верхняя, 35 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(30234) 3-16-01, 3-31-58, Конюхова Галина Михайловна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РТС-тендер» (ООО «РТС-тендер»). Адрес: 121151, г. Москва, наб. Тараса Шевченко, д.23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Место подачи (приема) заявок, проведения аукциона и подведения итогов аукциона: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4"/>
        </w:rPr>
        <w:t>https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>://</w:t>
      </w:r>
      <w:r>
        <w:rPr>
          <w:rFonts w:eastAsia="Calibri" w:cs="Times New Roman" w:ascii="Times New Roman" w:hAnsi="Times New Roman"/>
          <w:bCs/>
          <w:sz w:val="28"/>
          <w:szCs w:val="24"/>
        </w:rPr>
        <w:t>www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Cs/>
          <w:sz w:val="28"/>
          <w:szCs w:val="24"/>
        </w:rPr>
        <w:t>rts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>-</w:t>
      </w:r>
      <w:r>
        <w:rPr>
          <w:rFonts w:eastAsia="Calibri" w:cs="Times New Roman" w:ascii="Times New Roman" w:hAnsi="Times New Roman"/>
          <w:bCs/>
          <w:sz w:val="28"/>
          <w:szCs w:val="24"/>
        </w:rPr>
        <w:t>tender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Cs/>
          <w:sz w:val="28"/>
          <w:szCs w:val="24"/>
        </w:rPr>
        <w:t>ru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>/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Дата и время начала подачи (приема) заявок на участие в аукционе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>: 23.07.2024 с 10.00 час. 00 мин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Дата и время окончания подачи (приема) заявок на участие в аукционе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 xml:space="preserve">: 19.08.2024 до 17 час. 00 мин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Рассмотрение заявок и признание претендентов участниками аукциона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>: 20.08.2024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Дата проведения аукциона в электронной форме (дата и время начала приема предложений от участников аукциона)</w:t>
      </w: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 xml:space="preserve">: 23.08.2024 в 11 час. 00 мин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 xml:space="preserve">Место проведения и подведения итогов аукциона в электронной форме: электронная площадка  ООО «РТС-тендер» (Общество с ограниченной ответственностью «РТС-тендер», </w:t>
      </w:r>
      <w:r>
        <w:rPr>
          <w:rFonts w:eastAsia="Calibri" w:cs="Times New Roman" w:ascii="Times New Roman" w:hAnsi="Times New Roman"/>
          <w:b/>
          <w:bCs/>
          <w:sz w:val="28"/>
          <w:szCs w:val="24"/>
        </w:rPr>
        <w:t>https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://</w:t>
      </w:r>
      <w:r>
        <w:rPr>
          <w:rFonts w:eastAsia="Calibri" w:cs="Times New Roman" w:ascii="Times New Roman" w:hAnsi="Times New Roman"/>
          <w:b/>
          <w:bCs/>
          <w:sz w:val="28"/>
          <w:szCs w:val="24"/>
        </w:rPr>
        <w:t>www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4"/>
        </w:rPr>
        <w:t>rts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4"/>
        </w:rPr>
        <w:t>tender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4"/>
        </w:rPr>
        <w:t>ru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val="ru-RU"/>
        </w:rPr>
        <w:t>/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u w:val="single"/>
          <w:lang w:val="ru-RU"/>
        </w:rPr>
        <w:t xml:space="preserve">Время проведения процедуры продажи имущества соответствует местному времени, в котором функционирует электронная площадка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val="ru-RU"/>
        </w:rPr>
        <w:t xml:space="preserve">Подведение итогов аукциона: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Заявки на учас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в торгах подаются путем заполнения ее электронной формы в открытой части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ТС-тендер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t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end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ить дополнительную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одаже имущества и о правилах его проведения, ознакомиться с формой заявки, можно на официальном сайте Российской Федерации для размещения информации о проведении торгов https://torgi.gov.ru/new/, сайте электронной торговой площадки https://www.rts-tender.ru, официальном сайте Администрации  городского поселения «Карымское», ознакомиться с документацией о предмете торгов можно путем направления запроса по электронной почте продавца либо через личный кабинет на ЭП.</w:t>
      </w:r>
    </w:p>
    <w:sectPr>
      <w:type w:val="nextPage"/>
      <w:pgSz w:w="11906" w:h="16838"/>
      <w:pgMar w:left="1021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3:00Z</dcterms:created>
  <dc:creator>igor</dc:creator>
  <dc:description/>
  <cp:keywords/>
  <dc:language>en-US</dc:language>
  <cp:lastModifiedBy>User</cp:lastModifiedBy>
  <cp:lastPrinted>2024-05-29T11:18:00Z</cp:lastPrinted>
  <dcterms:modified xsi:type="dcterms:W3CDTF">2024-07-22T07:44:00Z</dcterms:modified>
  <cp:revision>3</cp:revision>
  <dc:subject/>
  <dc:title>Извещение</dc:title>
</cp:coreProperties>
</file>