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widowControl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поселения «Карымское»</w:t>
      </w:r>
    </w:p>
    <w:p>
      <w:pPr>
        <w:pStyle w:val="Normal"/>
        <w:widowControl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И.И. Мыльников</w:t>
      </w:r>
    </w:p>
    <w:p>
      <w:pPr>
        <w:pStyle w:val="Normal"/>
        <w:widowControl w:val="false"/>
        <w:spacing w:lineRule="auto" w:line="24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2024 г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 ДОКУМЕНТ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открытого конкур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ей организации для управ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, расположенными на территор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Карымское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089"/>
        <w:gridCol w:w="2924"/>
        <w:gridCol w:w="1113"/>
      </w:tblGrid>
      <w:tr>
        <w:trPr/>
        <w:tc>
          <w:tcPr>
            <w:tcW w:w="536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:</w:t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Карымское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</w:tc>
        <w:tc>
          <w:tcPr>
            <w:tcW w:w="601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_______________________Т.С. Голыги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Г.М. Конюхо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7" w:hRule="atLeast"/>
        </w:trPr>
        <w:tc>
          <w:tcPr>
            <w:tcW w:w="22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 КОНКУРСНОЙ  ДОКУМЕНТ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нятия, термины и сокращения, используемые в конкурсной документ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ебования к участнику открытого конкур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ъяснение положений конкурсной документ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несение изменений в конкурсную документац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каз от проведения конкур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нструкция по подготовке заявки на участие в открытом конкурс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окументация, входящая в заявку на участие в конкурс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дача, изменение и отзыв заявки на участие в конкурс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 Заявки на участие в конкурсе, поданные с опоздание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беспечение заявок на участие в конкурс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скрытие конвертов с заявками на участие в конкурс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ассмотрение заявок на участие в конкурс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орядок проведения конкур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Заключение договора управления многоквартирными домами по результатам проведения конкурс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6. Срок внесения собственниками помещений в многоквартирном доме платы за содержание и ремонт жилого помещения, и коммунальные услуг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7. Требования к порядку изменения обязательств сторон по договору управления многоквартирным дом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Срок начала выполнения управляющей организацией возникших по результатам конкурса обязательст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/>
        <w:t xml:space="preserve"> Р</w:t>
      </w:r>
      <w:r>
        <w:rPr>
          <w:rFonts w:cs="Times New Roman" w:ascii="Times New Roman" w:hAnsi="Times New Roman"/>
        </w:rPr>
        <w:t>азмер и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.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1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2. Срок действия договоров управления многоквартирным дом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. Перечень многоквартирных домов, являющихся объектом открытого конкур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. Акты о состоянии общего имущества МКД, являющегося объектом конкурс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. Порядок проведения осмотров заинтересованными лицами и претендентами объектов конкур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. График проведения осмотро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ложение №5. Перечень обязательных работ и услуг по содержанию и ремонту общего имущества собственников помещений в многоквартирных домах, являющихся объектами конкур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Приложение №6. Форма заявки на участие в конкурсе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color w:val="000000"/>
        </w:rPr>
        <w:t>по форме приложение 4 к ФЗ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. Проект договора управления многоквартирным домом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Настоящая конкурсная документация разработана в соответствии с Жилищным кодексом РФ, постановлением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В настоящем конкурсе могут принимать участие любые юридические лица независимо от организационно-правовой формы или индивидуальные предприниматели, представившие заявку на участие в конкурс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нятия, термины и сокращения, используемые в конкурсной документ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нятия, термины и сокращения, используемые в конкурсной документации, применяются в значениях, определенных постановлением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нкурс» - форма торгов, победителем которых признается участник конкурса,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, на право управления которым проводится конкурс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мет конкурса» - право заключения договоров управления многоквартирным домом в отношении объекта конкурс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ъект конкурса» - общее имущество собственников помещений в многоквартирном доме, на право управления которым проводится конкурс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мер платы за содержание и ремонт жилого помещения» -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 кв. метра общей площади 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правляющая организация» - 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 результатов конкурс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тендент» - любое юридическое лицо независимо от организационно-правовой формы или индивидуальный предприниматель, представившие заявку на участие в конкурс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частник конкурса» - претендент, допущенный конкурсной комиссией к участию в конкурс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 В настоящей конкурсной документации также используются следующие понятия, термины и сокраще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рганизатор конкурса – Администрация городского поселения «Карымско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курсная комиссия – комиссия, созданная организатором конкурса для проведения конкурса по отбору управляющей организации для управления многоквартирными домами, расположенными на территории городского поселения «Карымское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участнику открытого конкур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ретендентом может быть любое юридическое лицо независимо от организационно-правовой формы или индивидуальный предприниматель, представившие заявку на участие в конкурс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" w:name="Par106"/>
      <w:bookmarkEnd w:id="2"/>
      <w:r>
        <w:rPr>
          <w:rFonts w:cs="Times New Roman" w:ascii="Times New Roman" w:hAnsi="Times New Roman"/>
        </w:rPr>
        <w:t>8)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случае установления фактов несоответствия участника конкурса требованиям к претендентам, установленным п.3.2 раздела 3 настоящей конкурсной документации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азъяснение положений конкурсной документац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двух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, чем за 2 рабочих дня до даты окончания срока подачи заявок на участие в конкурс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, но без указания лица, от которого поступил запрос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Внесение изменений в конкурсную документацию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 и направляются заказными письмами с уведомлением всем лицам, которым была предоставлена конкурсная документац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каз от проведения конкур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, конкурс не проводится. Отказ от проведения конкурса по иным основаниям не допуска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 Если организатор конкурса отказался от проведения конкурса, то организатор конкурса в течение 5 рабочих дней с даты принятия такого решения размещает извещение на официальном сайте администрации городского поселения «Карымское» в течение 2 рабочих дней . В течение 2 рабочих дней с даты принятия указанного решения организатор конкурса направляет или вручает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Организатор конкурса возвращает претендентам, участникам конкурса средства, внесенные в качестве обеспечения заявки на участие в конкурсе, в течение 5 рабочих дней с даты принятия решения об отказе от проведения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нструкция по подготовке заявки на участие в открытом конкурс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Каждый претендент может подать только одну заявку на участие в открытом конкурсе в отношении каждого предмета открытого конкурса (лот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Заявка, поданная претендентом на часть лота, не рассматривается по данному лот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, если претендент подает более одной заявки на участие в открытом конкурсе в отношении одного и того же лота либо, при условии, что поданные ранее заявки таким претендентом не отозваны, все заявки на участие в открытом конкурсе такого претендента, поданные в отношении данного лота, не рассматриваются и возвращаются такому участник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ретендент несет все расходы, связанные с подготовкой и подачей своей заявки на участие в открытом конкурсе. Организатор открытого конкурса не отвечает и не имеет обязательств по этим расходам независимо от результатов открытого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Заявка на участие в открытом конкурсе должна быть представлена на русском язы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одача документов, входящих в состав заявки на иностранном языке, должна сопровождаться представлением надлежащим образом заверенного перевода соответствующих документов на русский язы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Заявка на участие в конкурсе представляется организатору конкурса в закрытом виде (в запечатанном конверте) в установленные им сроки и время приема. По истечении установленного срока прием заявок прекраща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8. Заявка на участие в открытом конкурсе составляется в письменной форм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, входящие в состав заявки, должны быть заполнены разборчив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. Заявка на участие в открытом конкурсе по форме установленной приложением № 6 к конкурсной документации, должна быть подписана лицом, имеющим полномочия на ее подписание от имени претенд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0. Все документы, входящие в заявку на участие в открытом конкурсе, должны быть надлежащим образом оформлены,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, допускается заполнять формы от руки печатными буквами синими, черными или фиолетовыми чернил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1. В тексте всех документов, входящих в состав заявки на участие в открытом конкурсе, не должно быть никаких вставок между строк, надписей поверх изначального текста. Никакие исправления не допускаются, за исключением исправлений, скрепленных печатью (в случае ее наличия) и заверенных подписью лица, подписавшего заявку на участие в открытом конкурс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2. Документы заявки на участие в открытом конкурсе представляются в оригинале либо в установленных законодательством Российской Федерации случаях – в заверенных надлежащим образом копия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3. Все страницы заявки на участие в открытом конкурсе должны быть пронумерова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4. Документы заявки на участие в открытом конкурсе, представляются в одном томе, прошитом нитью (бечевкой), скрепленном печатью претендента (в случае ее наличия) и подписью уполномоченного лица претендента с указанием на обороте последнего листа заявки количества страни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5. Все документы, представляемые претендентами в составе заявки на участие в открытом конкурсе, должны быть заполнены по всем пунктам. В случае отсутствия каких-либо данных необходимо указать слово «нет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6.  Претендент помещает заявку на участие в открытом конкурсе в конверт, на котором необходимо указать: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, наименование и адрес организатора открытого конкурса, наименование открытого конкурса, на участие в котором подается данная заявка,  номер лота, на который подается заяв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Документация, входящая в заявку на участие в конкурс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конкурсе включает в себ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ведения и документы о претендент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телефо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у из Единого государственного реестра юридических лиц - для юридического лица (оригинал или нотариально заверенную копию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у из Единого государственного реестра индивидуальных предпринимателей - для индивидуального предпринимателя (оригинал или нотариально заверенную копию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одтверждающие внесение средств в качестве обеспечения заявки на участие в конкурс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документов, подтверждающих соответствие претендента требованию, установленному подпунктом 1) пункта 3.2. раздела 3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утвержденного бухгалтерского баланса за последний отчетный пери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согласие претендента на включение его в перечень организаций для управления многоквартирным домом, предусмотренное </w:t>
      </w:r>
      <w:hyperlink w:anchor="Par235">
        <w:r>
          <w:rPr>
            <w:rStyle w:val="InternetLink"/>
            <w:rFonts w:cs="Times New Roman" w:ascii="Times New Roman" w:hAnsi="Times New Roman"/>
            <w:color w:val="0000FF"/>
          </w:rPr>
          <w:t>пунктом 52</w:t>
        </w:r>
      </w:hyperlink>
      <w:r>
        <w:rPr>
          <w:rFonts w:cs="Times New Roman" w:ascii="Times New Roman" w:hAnsi="Times New Roman"/>
        </w:rPr>
        <w:t xml:space="preserve"> «Порядка проведения органом местного самоуправления открытого конкурса по отбору управляющей организации для управления многоквартирным домом» (Постановление правительства РФ №75 от 06.02.2006г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одача, изменение и отзыв заявки на участие в конкурс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Заинтересованное лицо подает заявку на участие в конкурсе по форме, предусмотренной приложением № 6 к настоящей конкурсной документации. Прием заявок на участие в конкурсе прекращается непосредственно перед началом процедуры вскрытия конвертов с заявками на участие в конкурс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 Одно лицо вправе подать в отношении одного лота только одну заявк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Предоставление заявки на участие в конкурсе является согласием претендента выполни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Каждая заявка на участие в конкурсе, поступившая в установленный извещением срок, регистрируется организатором конкурса. По требованию претендента организатор конкурса выдает расписку о получении такой заяв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В случае если по окончании срока подачи заявок на участие в конкурсе подана только одна заявка, она рассматривается в установленном поряд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Заявки на участие в конкурсе, поданные с опозданием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Обеспечение заявок на участие в конкурс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 качестве обеспечения заявки на участие в конкурсе претендент вносит средства на указанный в конкурсной документации сч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ь – Администрация городского поселения «Карымское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508004897, КПП  750801001, ОКТМО 76620151,  банк получателя ОТДЕЛЕНИЕ ЧИТА БАНКА РОССИИ//УФК по Забайкальскому краю г. Чита, БИК 017601329, р/с 03232643766201519100, к/с 40102810945370000063, «Администрация городского поселения «Карымское» л/с 05913009270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.2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являющихся объектом конкурс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В случае уклонения от заключения договора управления многоквартирными домами средств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Вскрытие конвертов с заявками на участие в конкурс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ъявляет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.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Указанные разъяснения вносятся в протокол вскрытия конвертов с заявками на участие в конкурсе. Протокол размещается на официальном сайте организатором конкурса в день его подписания (в день вскрытия конвертов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5. Организатор конкурса осуществляет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Рассмотрение заявок на участие в конкурс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разделом 3 настоящей конкурсной документ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3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. Основаниями для отказа допуска к участию в конкурсе являю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представление определенных разделом 8 настоящей конкурсной документации документов либо наличие в таких документах недостоверных свед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соответствие претендента требованиям, установленным разделом 3 настоящей конкурсной документ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соответствие заявки на участие в конкурсе требованиям, установленным пунктом 9.1 раздела 9 и разделом 8 настоящей конкурсной документ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5. Конкурсная комиссия оформляет протокол рассмотрения заявок на участие в конкурс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ам, не допущенным к участию в конкурсе, направляются уведомления о принятых конкурсной комиссией решениях не позднее одного рабочего дня, следующего за днем подписания протокола рассмотрения заявок на участие в конкурс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6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7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8. 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Порядок проведения конкур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. В конкурсе могут участвовать только лица, признанные участниками конкурса. Организатор конкурса обеспечивает участникам конкурса возможность принять участие в конкурсе непосредственно или через представителей. Организатор конкурса осуществляет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.2. Конкурс начинается с объявления конкурсной комиссией наименования участника конкурса, заявка на участие,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3. </w:t>
      </w:r>
      <w:bookmarkStart w:id="3" w:name="Par296"/>
      <w:bookmarkEnd w:id="3"/>
      <w:r>
        <w:rPr>
          <w:sz w:val="22"/>
          <w:szCs w:val="22"/>
        </w:rPr>
        <w:t>Участники конкурса предлагают установить размер платы за содержание и ремонт жилого помещения за выполнение перечня работ и услуг, меньший, чем размер платы за содержание и ремонт жилого помещения, указанный в извещении о проведении конкурса, с пошаговым снижением размера платы за содержание и ремонт жилого помещения на 0,1 процента (далее - предложение)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14.4. В случае если после троекратного объявления предложения, являющегося наименьшим по размеру платы за содержание и ремонт жилого помещения (относительно указанного в извещении о проведении конкурса), ни один из участников конкурса не сделает иное предложение по снижению размера платы за содержание и ремонт жилого помещения, конкурсная комиссия объявляет о признании победителем конкурса участника конкурса, сделавшего последнее предложение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14.5.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. В случае снижения указанного размера платы за содержание и ремонт жилого помещения более чем на 10 процентов конкурс признается несостоявшимся.</w:t>
      </w:r>
    </w:p>
    <w:p>
      <w:pPr>
        <w:pStyle w:val="ConsPlusNormal"/>
        <w:jc w:val="both"/>
        <w:rPr>
          <w:sz w:val="22"/>
          <w:szCs w:val="22"/>
        </w:rPr>
      </w:pPr>
      <w:bookmarkStart w:id="4" w:name="Par301"/>
      <w:bookmarkEnd w:id="4"/>
      <w:r>
        <w:rPr>
          <w:sz w:val="22"/>
          <w:szCs w:val="22"/>
        </w:rPr>
        <w:t>14.6. В случае если несколько участников конкурса предложили одинаковый размер платы за содержание и ремонт жилого помещения, победителем конкурса признается участник конкурса, подавший первым заявку на участие в конкурсе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14.7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 При этом указываемая в договоре управления многоквартирным домом стоимость каждой работы и услуги, входящей в перечень работ и услуг, подлежит пересчету исходя из того, что общая стоимость работ и услуг должна быть равна плате за содержание и ремонт жилого помещения, размер которой определен по итогам конкурс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.8. Организатор конкурса возвращает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большей стоимости дополнительных работ и услуг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.9.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представляет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0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Заключение договора управления многоквартирным домом п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ам проведения конкур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5.2.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5.3. В случае если победитель конкурса в установленный пунктом 15.1 срок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,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5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6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Срок внесения собственниками помещений в многоквартирном доме плат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содержание и ремонт жилого помещения, и коммунальные услуг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а за содержание и ремонт жилого помещения вносится собственниками помещений в многоквартирном доме ежемесячно до тридцатого числа месяца, следующим за истекшем месяце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17. Требования к порядку изменения обязательств сторон по договору управления многоквартирным домом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 сторон по договору управления многоквартирным домом могут быть изменены только в случае наступления обстоятельств непреодолимой силы,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. Срок начала выполнения управляющей организацией возникши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зультатам конкурса обязательств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начала выполнения управляющей организацией возникших по результатам конкурса обязательств составляет не более 10 дней с даты окончания срока направления собственникам помещений в многоквартирном доме подписанных управляющей организацией  проектов договоров управления многоквартирным домом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19. Размер и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обеспечения исполнения обязательств составляет 1/2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сполнение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.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и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в соответствии с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г. № 491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1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я многоквартирным домом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и помещений в многоквартирном доме вправе осуществлять контроль за выполнением управляющей организацией ее обязательств по договорам управления многоквартирным домом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осуществляется путе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учения от управляющей организации не позднее 3 рабочих дней с даты поступления запроса собственника помещения в многоквартирном доме документов, связанных с выполнением управляющей организацией ее обязательств по договору управления многоквартирным домом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2. Срок действия договоров управления многоквартирным домом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говор управления многоквартирным домом, заключенный по результатам конкурса между собственниками помещений в многоквартирном доме и управляющей организацией действует в течение трех лет и может быть продлен на 3 месяца в случае, ес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ая управляющая организация, отобранная органом местного самоуправления для управления многоквартирным домом, не приступила к выполнению договора управления многоквартирным домо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08:00Z</dcterms:created>
  <dc:creator>МАКСИМ</dc:creator>
  <dc:description/>
  <cp:keywords/>
  <dc:language>en-US</dc:language>
  <cp:lastModifiedBy>Пользователь</cp:lastModifiedBy>
  <cp:lastPrinted>2024-01-22T11:14:00Z</cp:lastPrinted>
  <dcterms:modified xsi:type="dcterms:W3CDTF">2024-01-22T03:16:00Z</dcterms:modified>
  <cp:revision>19</cp:revision>
  <dc:subject/>
  <dc:title/>
</cp:coreProperties>
</file>