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октября 2014 г.                                                                                         № 304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9.02.2009г. №8-ФЗ «Об обеспечении доступа к информации о деятельности государственных органов и органов местного самоуправления», руководствуясь Уставом городского поселения «Карымское», администрация городского поселения «Карымское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б официальном сайте городского поселения «Карымское» согласно приложению №1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</w:t>
        <w:tab/>
        <w:t>Утвердить график предоставления информации на официальный сайт городского поселения «Карымское»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Специалисту 1-й категории Першиковой К.С. в срок до 30 ноября 2014 года привести официальный сайт городского поселения «Карымское» в соответствие с утверждённы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на следующий день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первого заместителя руководителя администрации городского поселения «Карымское» Пахомова А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«Карымское»                                          А.Н. Лукаш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10.2014 г.  № 3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ициальном сайте городского поселения «Карым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  и Уставом городского поселения «Карым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Сайт городского поселения «Карымское»  является официальным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Основным назначением сайта является информирование населения городского поселения «Карымское» о деятельности Совета и администрации городского поселения «Карымское» посредством предоставления пользователям сети Интернет доступа к информации, размещённой на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  <w:tab/>
        <w:t>Официальный сайт городского поселения «Карымское» - сайт в информационно-телекоммуникационной сети Интернет, содержащий информацию о деятельности городского поселения, электронный адрес которого включает доменное имя, права на которое принадлежат городскому поселению «Карым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Информация о деятельности Совета и администрации городского поселения «Карымское» - информация, созданная в пределах  полномочий Совета и администрации либо поступившая в Совет и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ользователи информации - граждане (физические лица), организации (юридические лица), общественные объединения, государственные органы, органы местного самоуправления и иные лица, осуществляющие поиск информации о деятельности Совета 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</w:t>
        <w:tab/>
        <w:t>Сайт должен содержать адрес электронной почты, по которому пользователями информацией может быть направлен запрос и получена запрашиваем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Сайт располагается по электронному адресу: гпкарымское.карымск.забайкальскийкрай.рф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 городского поселения «Кары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при обеспечении доступа к информации о деятельности Совета и администрации городского поселения «Карымское»  размещаемой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  <w:tab/>
        <w:t>Основными требованиями при обеспечении доступа к информации о деятельности Совета и администрации, размещённой на сайте,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достоверность предоставляемой информации о деятельности Совета и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облюдение сроков и порядка предоставления информации о деятельности Совета и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здание администрацией городского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 xml:space="preserve">учёт расходов, связанных с обеспечением доступа к информации о деятельности Совета и администрации, при планировании бюджетного финансирования Совета 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правление процессом размещения информации на сайте, техническое сопровождение сайта осуществляет Першикова К.С.  специалист 1-й категории администрации городского поселения «Карым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</w:t>
        <w:tab/>
        <w:t>Специалист 1-й категории Першикова К.С. осуществляет приём, регистрацию и контроль за исполнением обращений граждан, поступивших на официальный сайт городского поселения «Карымское». Обращения, поступившие в электронном виде на сайт городского поселения «Карымское», регистрируются в порядке, установленном для письменных обращени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  <w:tab/>
        <w:t>Ответственность за своевременность предоставление информации на сайт, её полноту, актуальность, точность и достоверность возлагается на руководителей структурных органов администрации, предоставляющих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</w:t>
        <w:tab/>
        <w:t>Специалист 1-й категории Першикова К.С. размещает предоставленную информацию в соответствующем разделе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тветственность за своевременность размещения представленной информации несёт специалист 1-й категории Першикова К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нформации, размещаемой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  <w:tab/>
        <w:t>Информация о деятельности Совета и  администрации, размещаемая в сети Интернет,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общую информацию о Совете и админист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наименования и структуру Совета и администрации, почтовый адрес, адрес электронной почты (при наличии), номера телефонов справочных служб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полномочиях Совета и администрации, задачах и функциях структурных органов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руководителях органов местного самоуправления городского поселения «Карымское», их структурных органов, (фамилии, имена, отчества, а также при согласии указанных лиц иные сведения о них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доходах, об имуществе и обязательствах имущественного характера лиц, замещающих должности муниципальной службы в администрации городского поселения «Карымское» и членов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информацию о нормотворческой деятельности Совета и администрации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муниципальные нормативно-правовые акты, изданные Советом и администрацией городского поселения «Карымское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тексты проектов муниципальных правовых актов, внесённых в Совет городского поселения «Карымско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административные регламенты, стандарты муниципальных услу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порядок обжалования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информацию об участии городского поселения в федеральных и краевых  программах, о ходе реализации программ поселения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информацию о результатах проверок, проведённых администрацией поселения, в пределах их полномочий, в администрации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статистическую информацию о деятельности админист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б использовании администрацией поселения, выделяемых бюджетных средст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предоставленных организациям и индивидуальным предпринимателям льготах, отсрочках, рассроч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 кадровом обеспечении администрации поселения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порядок поступления граждан на муниципальную служб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вакантных должностях муниципальной службы, имеющихся в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  <w:tab/>
        <w:t>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ю о порядке и времени приёма граждан по личным вопросам ответственными руководителями Совета и администрации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                                         А.А. Лука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0.2014 г. №3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едоставления информации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администрации городского поселения «Карым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56"/>
        <w:gridCol w:w="26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сай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едоставление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кова К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кова К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баз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 В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рнет-приём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шикова К.С.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арат администрации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имуществом, земельным и жилищным вопрос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Г.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нансово-экономическим вопрос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олыгина Т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 и инвестиционная поли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к Е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рганизации закуп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а А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С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 и кад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кова К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                                             А.Н. Лук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13:00Z</dcterms:created>
  <dc:creator>Бурдина</dc:creator>
  <dc:description/>
  <cp:keywords/>
  <dc:language>en-US</dc:language>
  <cp:lastModifiedBy>Admin</cp:lastModifiedBy>
  <cp:lastPrinted>2014-02-19T16:06:00Z</cp:lastPrinted>
  <dcterms:modified xsi:type="dcterms:W3CDTF">2021-03-16T06:37:00Z</dcterms:modified>
  <cp:revision>99</cp:revision>
  <dc:subject/>
  <dc:title>ПОСТАНОВЛЕНИЕ</dc:title>
</cp:coreProperties>
</file>