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4» апреля 2025 года                                                                                   №7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установлении на территории городского поселения «Карымское» особого противопожарного режима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 2003 № 131-ФЗ  "Об общих принципах организа</w:t>
        <w:softHyphen/>
        <w:t>ции местного самоуправления в РФ", постановление губернатора Забайкальского края «Об установлении на территории муниципальных районов и городских округов особого противопожарного режима от 28.03.2024 года № 22, в соответствии с решением комиссии по ЧС и обеспечению пожарной безопасности Карымского района  от 24 марта 2024 года, руководству</w:t>
        <w:softHyphen/>
        <w:t>ясь статьями 8, 27 Устава городского поселения "Ка</w:t>
        <w:softHyphen/>
        <w:t xml:space="preserve">рымское",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Установить с 14 апреля 2025 года на территории городского поселения   Карымское особый противопожарный режим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запрет на проведение пожароопасных работ на территории поселения, в том числе разведения костров, выжигания сухой раститель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Организовать своевременное информирования населения о складывающейся пожарной обстановке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Уточнить план действий по предупреждению и ликвидации ситуаций природного и техногенного характер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Обеспечить беспрепятственный подъезд пожарной техники к месту пожара и доступ к источникам противопожарного водоснабж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Уточнить расстановку наблюдательных постов по выявлению очагов лесных и других природных пожаров, при необходимости выставить дополнительны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обнародовать на информационном стенде администрации городского поселения «Карымское» и на официальном сайте городского поселения «Карымское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Постановление вступает в законную силу на следующий день с момента его опублик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                             И.И.Мыльников</w:t>
      </w:r>
    </w:p>
    <w:sectPr>
      <w:headerReference w:type="default" r:id="rId2"/>
      <w:type w:val="nextPage"/>
      <w:pgSz w:w="11906" w:h="16838"/>
      <w:pgMar w:left="1531" w:right="850" w:gutter="0" w:header="72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36"/>
        <w:szCs w:val="36"/>
        <w:lang w:val="ru-RU"/>
      </w:rPr>
    </w:pPr>
    <w:r>
      <w:rPr>
        <w:rFonts w:cs="Arial"/>
        <w:b/>
        <w:sz w:val="36"/>
        <w:szCs w:val="36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9:00Z</dcterms:created>
  <dc:creator>Администрация</dc:creator>
  <dc:description/>
  <cp:keywords/>
  <dc:language>en-US</dc:language>
  <cp:lastModifiedBy>User</cp:lastModifiedBy>
  <cp:lastPrinted>2025-04-16T10:52:00Z</cp:lastPrinted>
  <dcterms:modified xsi:type="dcterms:W3CDTF">2025-04-16T01:52:00Z</dcterms:modified>
  <cp:revision>6</cp:revision>
  <dc:subject/>
  <dc:title/>
</cp:coreProperties>
</file>