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«  24  »  ма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024 г.                                                                                 № </w:t>
      </w:r>
      <w:r>
        <w:rPr>
          <w:szCs w:val="28"/>
          <w:u w:val="single"/>
        </w:rPr>
        <w:t>1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 на 2024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 на 2024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tabs>
          <w:tab w:val="clear" w:pos="720"/>
          <w:tab w:val="left" w:pos="9639" w:leader="none"/>
        </w:tabs>
        <w:ind w:left="1440" w:right="-2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от  24 мая  2024 г. № </w:t>
      </w:r>
      <w:r>
        <w:rPr>
          <w:szCs w:val="28"/>
          <w:u w:val="single"/>
        </w:rPr>
        <w:t>144</w:t>
      </w: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капитальный ремонт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6+ 1,5) х 1,1 = 16,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1,5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6,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64 739,42 рублей 00 копеек в год</w:t>
      </w:r>
      <w:r>
        <w:rPr>
          <w:szCs w:val="28"/>
        </w:rPr>
        <w:t>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3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30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20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2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350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2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3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8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10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12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1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5 075 705 руб. 80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88"/>
        <w:gridCol w:w="1677"/>
        <w:gridCol w:w="1914"/>
      </w:tblGrid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0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- 30.06.24  3781,35 р.  за 1 Гкал.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799,9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0 101,57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г. - 30.06.24г. -36,88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9,0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 660,84 (в том числе НДС 16110,14)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г. - 30.06.24г. -39,5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9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ское, ул. Верхняя, Водоразборная колонка №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г. - 30.06.24г. -41,45 (с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2 (с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 куб. м/м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80 269,22 (в том числе НДС 30044,87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4288,23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950,57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936,51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4288,23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950,57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9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14,27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4288,23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950,57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84,32</w:t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46 кв. 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4 – 30.06.24  6051,35 р. 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62,22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2,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3781,35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799,9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,7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4 80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3781,35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799,9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77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 (Адм.гор.пос. Карым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3781,35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799,9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01,57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3 593 566,81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79 375,20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09,20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20 0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4 5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5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12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12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0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0,86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50 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06:00Z</dcterms:created>
  <dc:creator>User</dc:creator>
  <dc:description/>
  <cp:keywords/>
  <dc:language>en-US</dc:language>
  <cp:lastModifiedBy>User</cp:lastModifiedBy>
  <cp:lastPrinted>2024-05-20T09:30:00Z</cp:lastPrinted>
  <dcterms:modified xsi:type="dcterms:W3CDTF">2024-06-07T02:06:00Z</dcterms:modified>
  <cp:revision>9</cp:revision>
  <dc:subject/>
  <dc:title> </dc:title>
</cp:coreProperties>
</file>