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11 »  октября   2024   г.                                                                    № 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о Всероссийском конкурсе лучших проектов создания комфортной городской среды, реализация которых предусмотрена в 2025-2026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создания комфортной городской среды на территории городского поселения «Карымское», в  соответствии с  Федеральным 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7 марта 2018 года № 237 «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- победителей Всероссийского конкурса лучших проектов создания комфортной городской среды», руководствуясь  Уставом городского 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о Всероссийском конкурсе лучших проектов создания комфортной городской среды в 2025 год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редложений от населения по выбору общественной территории, на которой будет реализовываться проект создания комфортной городской среды на территории городского поселения «Карымское» в рамках Всероссийского конкурса лучших проектов создания комфортной городской среды (далее общественная территория) в онлайн и офлайн формата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редоставления предложения по выбору общественной территории (размещения на сайте администрации, в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иод приема предложений по выбору Общественной территории с 15 октября 2024 года по 30 октября 2024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рием предложений об Общественной территории организовать в форме онлайн -голосования на официальном сайте Администрации городского поселения «Карымское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ym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социальных сетях, «Телеграмм», в «Контакте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овлечения большого числа жителей городского поселения в процесс определения Общественной территории организовать пункты приема предложений по выбору общественной территории в офлайн формат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для организации пунктов приема предложений по выбору Общественной территории в офлайн формате (Приложение № 2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бщественной комиссии по рассмотрению и оценке предложений от населения по выбору общественной территории, предложений от населения о мероприятиях по реализации проекта и функциях Общественной территории (далее-Общественная комиссия) (Приложение № 3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щественного обсуждения проекта и подведение итогов общественного обсуждения проекта осуществляет Общественная комиссия на очном заседании. Указанное решение оформляется протоколом заседания Общественной комиссии, который в течении 2 рабочих дней со дня принятия такого решения публикуется на официальном сайте Администрации городского поселения «Карымское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ym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публиковать решение Общественной комиссии о проведении итогов приема предложений от населения по выбору Общественной территории на официальном сайте Администрации городского поселения «Карымское» в информационно-телекоммуникационной сети «Интернет»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rym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Настоящее Постановление  подлежит официальному обнародованию на информационном стенде и (или) </w:t>
      </w:r>
      <w:r>
        <w:rPr>
          <w:szCs w:val="28"/>
        </w:rPr>
        <w:t>опубликованию</w:t>
      </w:r>
      <w:r>
        <w:rPr/>
        <w:t xml:space="preserve"> на официальном сайте городского поселения в информационно-телекоммуникационной сети Интернет 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rym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Карымское»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11» октября № 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редложения в офлайн-формате по выбору общественной территории на территории городского поселения «Карымское» в рамках Всероссийского конкурса лучших проектов создания комфортной городской сре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4"/>
        <w:gridCol w:w="46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в районе ул. Олимпийская (район питомник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кр. Северный КН 75:08:100117: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 № 2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Карымское»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11» октября № 2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>мест для организации пунктов приема предложений по выбору общественной территории, на которой будет реализовываться проект создания комфортной городской среды на территории городского поселения «Карымское» в рамках Всероссийского конкурса лучших проектов создания комфортной городской среды в 2025-2026 год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Карымское»  (1-ый этаж, холл администраци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 культуры (1-ый этаж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счетно-кассовый цент ИП Шабаев Е.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арымский район» (прием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Карымское»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11» октября 2024 года № 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рассмотрению и оценке предложений от населения по выбору общественной территории, предложений от населения о мероприятиях по реализации проекта и функциях общественной территории, на которой будет реализовываться проект создания комфортной городской среды на территории городского поселения «Карымское» в рамках Всероссийского конкурса лучших проектов создания комфортной городско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ссии - Мыльников И.И. – Глава городского 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комиссии – Конюхова Галина Михайловна- начальник отдела по имуществу, земельным, и жилищным вопросам администрации городского 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комиссии – Темникова О.В. – главный специалист по архитектуре и градостроительству администрации городского 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ыгина Т.С. – начальник финансово-экономического отдела администрации городского 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огорцев А.Г.- Председатель Совета депутатов городского 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штанова Ю.В. – специалист отдела по имуществу, земельным, и жилищным вопросам администрации городского 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абаев Е.В. – индивидуальный предприним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деева Т.С. – ведущий специалист отдела экономики и инвестиционной политики администрации муниципального района «Карым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юнов А.В. -  депутат Совета городского поселения «Карымское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пова М.А. –генеральный директор ООО  «КарботЭ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шикова К.С. – ведущий специалист администрации городского 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hyperlink" Target="http://www.karymskoe.ru/" TargetMode="External"/><Relationship Id="rId4" Type="http://schemas.openxmlformats.org/officeDocument/2006/relationships/hyperlink" Target="http://www.karymskoe.ru/" TargetMode="External"/><Relationship Id="rId5" Type="http://schemas.openxmlformats.org/officeDocument/2006/relationships/hyperlink" Target="http://www.karymskoe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42:00Z</dcterms:created>
  <dc:creator>USER</dc:creator>
  <dc:description/>
  <cp:keywords/>
  <dc:language>en-US</dc:language>
  <cp:lastModifiedBy>ТемниковаОВ</cp:lastModifiedBy>
  <cp:lastPrinted>2024-10-14T11:40:00Z</cp:lastPrinted>
  <dcterms:modified xsi:type="dcterms:W3CDTF">2024-10-14T08:16:00Z</dcterms:modified>
  <cp:revision>3</cp:revision>
  <dc:subject/>
  <dc:title>АДМИНИСТРАЦИЯ ГОРОДСКОГО ПОСЕЛЕНИЯ «КАРЫМСКОЕ»</dc:title>
</cp:coreProperties>
</file>