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» ______ 2024 г </w:t>
        <w:tab/>
        <w:tab/>
        <w:tab/>
        <w:t xml:space="preserve">     </w:t>
        <w:tab/>
        <w:tab/>
        <w:t xml:space="preserve">  </w:t>
        <w:tab/>
        <w:tab/>
        <w:t xml:space="preserve">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 05 марта 2015 года № 74, постановлением от 23 сентября 2015 года №318, постановлением администрации городского поселения «Карымское» от 15 февраля 2016 года №31, постановлением администрации городского поселения «Карымское» от 20 июня 2016 года №213, постановлением администрации городского поселения «Карымское» от 23 августа 2017 года №279, постановлением администрации городского поселения «Карымское» от 18 сентября 2017 года №306, постановлением администрации городского поселения «Карымское» от 2 ноября 2017 года №359, постановлением администрации городского поселения «Карымское» от 1 марта 2019 года №73, постановлением администрации городского поселения «Карымское» от 11 ноября 2020 года №376, постановлением администрации городского поселения «Карымское» от 23 декабря 2020 года №431, постановлением администрации городского поселения «Карымское» от 18.10.2021 г. №356, постановлением администрации городского поселения «Карымское» от 11 апреля 2022 года №151, постановлением администрации городского поселения «Карымское» от 09 июня 2022 года №223, постановлением администрации городского поселения «Карымское» от  19 января 2023 года №16, постановлением администрации городского поселения «Карымское» от 27 марта 2023 года №96, постановлением администрации городского поселения «Карымское» от 22 декабря 2023 года №458,)  следующие изменения:</w:t>
      </w:r>
    </w:p>
    <w:p>
      <w:pPr>
        <w:pStyle w:val="Style21"/>
        <w:numPr>
          <w:ilvl w:val="0"/>
          <w:numId w:val="3"/>
        </w:numPr>
        <w:autoSpaceDE w:val="false"/>
        <w:ind w:left="1353" w:right="-1" w:hanging="360"/>
        <w:jc w:val="both"/>
        <w:rPr/>
      </w:pPr>
      <w:r>
        <w:rPr/>
        <w:t>- в связи с выполнением ремонтных работ по капитальному ремонту внутридомовой инженерной системы теплоснабжения в многоквартирном доме в пгт.Карымское, ул.Братьев Васильевых, д.17  изменить   сроки выполнения ремонтных работ: с «2020-2022» на «2023-2025»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 </w:t>
      </w: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Братьев Васильевых, д.17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 </w:t>
      </w:r>
      <w:r>
        <w:rPr/>
        <w:t>- в связи с выполнением ремонтных работ по капитальному ремонту внутридомовой инженерной системы холодного и горячего водоснабжения в многоквартирном доме в пгт.Карымское, ул.Верхняя, д.2  изменить   сроки выполнения ремонтных работ: с «2020-2022» на «2023-2025»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</w:t>
      </w: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Верхняя, д.2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 </w:t>
      </w:r>
      <w:r>
        <w:rPr/>
        <w:t>- в связи с запланированными ремонтными работами по капитальному ремонту крыши в многоквартирном доме в пгт.Карымское, ул.Красноармейская, д.23  изменить   сроки выполнения ремонтных работ: с «2020-2022» на «2023-2025»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 </w:t>
      </w: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Красноармейская, д.23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   </w:t>
      </w:r>
      <w:r>
        <w:rPr/>
        <w:t>- в связи с выполнением ремонтных работ по капитальному ремонту внутридомовой инженерной системы холодного и горячего водоснабжения в многоквартирном доме в пгт.Карымское, ул.Ленинградская, д.46  изменить   сроки выполнения ремонтных работ: с «2020-2022» на «2023-2025»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 xml:space="preserve"> </w:t>
      </w: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Ленинградская, д.46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>- в связи с выполнением ремонтных работ по капитальному ремонту инженерной системы электроснабжения в многоквартирном доме в пгт.Карымское, ул.Погодаева, д.45  изменить   сроки выполнения ремонтных работ: с «2020-2022» на «2023-2025»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>- в связи с запланированными ремонтными работами по капитальному ремонту крыши в многоквартирном доме в пгт.Карымское, ул.Читинская д.7, изменить   сроки выполнения ремонтных работ: с «2020-2022» на «2023-2025»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Читинская, д.7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>- в связи с запланированными ремонтными работами по капитальному ремонту внутридомовой инженерной системы теплоснабжения в многоквартирном доме в пгт.Карымское, ул.Читинская д.11, изменить   сроки выполнения ремонтных работ: с «2020-2022» на «2023-2025»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  <w:t>- внести  наименование вида работ в Приложение 1 «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» в многоквартирном доме в пгт.Карымское, ул.Читинская, д.11,  установить  срок выполнения - 2023-2025 гг.;</w:t>
      </w:r>
    </w:p>
    <w:p>
      <w:pPr>
        <w:pStyle w:val="Style21"/>
        <w:autoSpaceDE w:val="false"/>
        <w:ind w:left="1418" w:right="-1" w:hanging="425"/>
        <w:jc w:val="both"/>
        <w:rPr/>
      </w:pPr>
      <w:r>
        <w:rPr/>
      </w:r>
    </w:p>
    <w:p>
      <w:pPr>
        <w:pStyle w:val="Style21"/>
        <w:autoSpaceDE w:val="false"/>
        <w:ind w:left="993" w:right="-1" w:hanging="0"/>
        <w:jc w:val="both"/>
        <w:rPr/>
      </w:pPr>
      <w:r>
        <w:rPr/>
        <w:t>2) В  связи с изменениями, внесенными в Региональную программу капитального ремонта общего имущества в многоквартирных домах, расположенных на территории Забайкальского края    Приложение №1 изложить в новой редакции.</w:t>
      </w:r>
    </w:p>
    <w:p>
      <w:pPr>
        <w:pStyle w:val="Style21"/>
        <w:autoSpaceDE w:val="false"/>
        <w:ind w:left="1353" w:right="-1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426" w:right="-1" w:hanging="0"/>
        <w:jc w:val="both"/>
        <w:rPr/>
      </w:pPr>
      <w:r>
        <w:rPr/>
        <w:t>2. 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426" w:right="-1" w:hanging="0"/>
        <w:jc w:val="both"/>
        <w:rPr/>
      </w:pPr>
      <w:r>
        <w:rPr/>
        <w:t xml:space="preserve">3. Опубликовать настоящее Постановление на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А.А.Пахо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Style11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2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с отступом 2 Знак"/>
    <w:basedOn w:val="Style9"/>
    <w:qFormat/>
    <w:rPr>
      <w:rFonts w:cs="Times New Roman"/>
      <w:sz w:val="28"/>
    </w:rPr>
  </w:style>
  <w:style w:type="character" w:styleId="3">
    <w:name w:val="Основной текст 3 Знак"/>
    <w:basedOn w:val="Style9"/>
    <w:qFormat/>
    <w:rPr>
      <w:rFonts w:cs="Times New Roman"/>
      <w:sz w:val="16"/>
    </w:rPr>
  </w:style>
  <w:style w:type="character" w:styleId="Style13">
    <w:name w:val="Текст сноски Знак"/>
    <w:basedOn w:val="Style9"/>
    <w:qFormat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Основной текст Знак"/>
    <w:basedOn w:val="Style9"/>
    <w:qFormat/>
    <w:rPr>
      <w:rFonts w:cs="Times New Roman"/>
      <w:sz w:val="28"/>
    </w:rPr>
  </w:style>
  <w:style w:type="character" w:styleId="Style16">
    <w:name w:val="Маркированный список Знак"/>
    <w:qFormat/>
    <w:rPr>
      <w:sz w:val="24"/>
      <w:lang w:val="ru-RU"/>
    </w:rPr>
  </w:style>
  <w:style w:type="character" w:styleId="Lbullit">
    <w:name w:val="! L=bullit ! Знак"/>
    <w:qFormat/>
    <w:rPr/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Style17">
    <w:name w:val="Нижний колонтитул Знак"/>
    <w:basedOn w:val="Style9"/>
    <w:qFormat/>
    <w:rPr>
      <w:rFonts w:cs="Times New Roman"/>
      <w:sz w:val="28"/>
    </w:rPr>
  </w:style>
  <w:style w:type="character" w:styleId="Style18">
    <w:name w:val="Верхний колонтитул Знак"/>
    <w:basedOn w:val="Style9"/>
    <w:qFormat/>
    <w:rPr>
      <w:rFonts w:cs="Times New Roman"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31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21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Style23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2:00Z</dcterms:created>
  <dc:creator>SUHANOVSKAJA</dc:creator>
  <dc:description/>
  <cp:keywords/>
  <dc:language>en-US</dc:language>
  <cp:lastModifiedBy>Пользователь</cp:lastModifiedBy>
  <cp:lastPrinted>2022-06-09T16:13:00Z</cp:lastPrinted>
  <dcterms:modified xsi:type="dcterms:W3CDTF">2024-08-16T01:17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