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 Гл. 1 п.2 п.п.1.  В редакции Решения Совета городского поселения «Карымское» от 16.12.2024г. № 27)</w:t>
      </w:r>
      <w:r>
        <w:rPr/>
        <w:t xml:space="preserve">        </w:t>
      </w:r>
    </w:p>
    <w:tbl>
      <w:tblPr>
        <w:tblW w:w="106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"/>
        <w:gridCol w:w="689"/>
        <w:gridCol w:w="2260"/>
        <w:gridCol w:w="900"/>
        <w:gridCol w:w="1073"/>
        <w:gridCol w:w="547"/>
        <w:gridCol w:w="174"/>
        <w:gridCol w:w="176"/>
        <w:gridCol w:w="520"/>
        <w:gridCol w:w="330"/>
        <w:gridCol w:w="363"/>
        <w:gridCol w:w="721"/>
        <w:gridCol w:w="721"/>
        <w:gridCol w:w="81"/>
        <w:gridCol w:w="1381"/>
      </w:tblGrid>
      <w:tr>
        <w:trPr>
          <w:trHeight w:val="72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1 к Решению Совета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одского поселения "Карымское"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27 от "16 " декабря  2024г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41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финансирования дефицита бюджета городского  поселения "Карымское"  на 2024год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руппы,подгруппы,статьи и  вида источника финансирования дефицитов бюджетов,код классификации операций сектора государственного управления,относящихся к источникам финансирования дефицитов бюджет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именование кода группы,подгруппы,статьи и вида  источника финансирования дефицита  бюджетов,наименование кода классификации операций сектора государственного управления,относящихся к источникам финансирования дефицитов бюджетов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мма (рублей)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внутреннего финансирования дефицита бюджета,всего,  в том числе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46406,91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0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46406,91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9541721,52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0 00 0000 5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9541721,52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00 0000 5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9541721,52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13 0000 5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9541721,52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6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088128,43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0 00 0000 60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088128,43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00 0000 6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088128,43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13 0000 6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088128,43</w:t>
            </w:r>
          </w:p>
        </w:tc>
        <w:tc>
          <w:tcPr>
            <w:tcW w:w="3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2 к решению Совета  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одского поселения "Карымское"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27 от 16 декабря  2024 год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23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финансирования дефицита бюджета городского  поселения "Карымское"  на плановый период 2025 и 2026 годов.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руппы,подгруппы,статьи и  вида источника финансирования дефицитов бюджетов,код классификации операций сектора государственного управления,относящихся к источникам финансирования дефицитов бюджетов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именование кода группы,подгруппы,статьи и вида  источника финансирования дефицита  бюджета,наименование кода классификации операций сектора государственного управления,относящихся к источникам финансирования дефицитов бюджетов 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5го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6год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внутреннего финансирования дефицита бюджета,всего,  в том числе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00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50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0 00 0000 50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00 0000 51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13 0000 51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0 00 00 0000 60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0 00 0000 60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00 0000 61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 05 02 01 13 0000 61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290000,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777800,00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bookmarkStart w:id="0" w:name="RANGE!A1%253AG170"/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3 к решению Совета городского     </w:t>
            </w:r>
            <w:bookmarkEnd w:id="0"/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оселения "Карымское"  № 27 от 16 декабря 2024 год</w:t>
            </w:r>
          </w:p>
        </w:tc>
      </w:tr>
      <w:tr>
        <w:trPr>
          <w:trHeight w:val="76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96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 на 2024 год </w:t>
            </w:r>
          </w:p>
        </w:tc>
      </w:tr>
      <w:tr>
        <w:trPr>
          <w:trHeight w:val="10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24 г </w:t>
            </w:r>
          </w:p>
        </w:tc>
      </w:tr>
      <w:tr>
        <w:trPr>
          <w:trHeight w:val="22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37879,07</w:t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муниципального образ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</w:tr>
      <w:tr>
        <w:trPr>
          <w:trHeight w:val="87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</w:tr>
      <w:tr>
        <w:trPr>
          <w:trHeight w:val="40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7912,41</w:t>
            </w:r>
          </w:p>
        </w:tc>
      </w:tr>
      <w:tr>
        <w:trPr>
          <w:trHeight w:val="57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31,63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социальные выплаты персоналу в денежной форм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75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6404,53</w:t>
            </w:r>
          </w:p>
        </w:tc>
      </w:tr>
      <w:tr>
        <w:trPr>
          <w:trHeight w:val="8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6404,53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3307,96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4855,96</w:t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6952,00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3096,57</w:t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852,37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8142,63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01,57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</w:tr>
      <w:tr>
        <w:trPr>
          <w:trHeight w:val="5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0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</w:tr>
      <w:tr>
        <w:trPr>
          <w:trHeight w:val="52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11944,90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3618,76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197,24</w:t>
            </w:r>
          </w:p>
        </w:tc>
      </w:tr>
      <w:tr>
        <w:trPr>
          <w:trHeight w:val="5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197,24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197,24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197,24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S4317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16421,52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326,14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326,14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28,04</w:t>
            </w:r>
          </w:p>
        </w:tc>
      </w:tr>
      <w:tr>
        <w:trPr>
          <w:trHeight w:val="52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78,0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950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, пошлины и сбор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98,10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34458,19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025,87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025,87</w:t>
            </w:r>
          </w:p>
        </w:tc>
      </w:tr>
      <w:tr>
        <w:trPr>
          <w:trHeight w:val="40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982,03</w:t>
            </w:r>
          </w:p>
        </w:tc>
      </w:tr>
      <w:tr>
        <w:trPr>
          <w:trHeight w:val="49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30,0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25,31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26,72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организация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43,84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88807,74</w:t>
            </w:r>
          </w:p>
        </w:tc>
      </w:tr>
      <w:tr>
        <w:trPr>
          <w:trHeight w:val="2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2697,23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2697,2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</w:rPr>
            </w:pPr>
            <w:r>
              <w:rPr>
                <w:rFonts w:cs="Arial CYR" w:ascii="Arial CYR" w:hAnsi="Arial CYR"/>
                <w:b/>
                <w:bCs/>
                <w:color w:val="99CC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574,5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574,55</w:t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574,55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73535,96</w:t>
            </w:r>
          </w:p>
        </w:tc>
      </w:tr>
      <w:tr>
        <w:trPr>
          <w:trHeight w:val="2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4243,96</w:t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618,3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6072,1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53,49</w:t>
            </w:r>
          </w:p>
        </w:tc>
      </w:tr>
      <w:tr>
        <w:trPr>
          <w:trHeight w:val="5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9333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59,00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плата прочих налогов, сборов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59,00</w:t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9624,58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0,00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0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2881,73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2998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2998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998,00</w:t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0,00</w:t>
            </w:r>
          </w:p>
        </w:tc>
      </w:tr>
      <w:tr>
        <w:trPr>
          <w:trHeight w:val="5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4968,71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4968,71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4968,71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71,54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71,5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71,54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00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00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00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4143,48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4143,48</w:t>
            </w:r>
          </w:p>
        </w:tc>
      </w:tr>
      <w:tr>
        <w:trPr>
          <w:trHeight w:val="57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4143,48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организация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00,00</w:t>
            </w:r>
          </w:p>
        </w:tc>
      </w:tr>
      <w:tr>
        <w:trPr>
          <w:trHeight w:val="42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организация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Р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4900,00</w:t>
            </w:r>
          </w:p>
        </w:tc>
      </w:tr>
      <w:tr>
        <w:trPr>
          <w:trHeight w:val="39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F2555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1842,85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781,00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77,12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L50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Р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406,00</w:t>
            </w:r>
          </w:p>
        </w:tc>
      </w:tr>
      <w:tr>
        <w:trPr>
          <w:trHeight w:val="30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чные нормативные социальные выплаты граждана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</w:tr>
      <w:tr>
        <w:trPr>
          <w:trHeight w:val="52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06,00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06,00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06,00</w:t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еральная целевая программа "Доступная среда"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02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</w:tr>
      <w:tr>
        <w:trPr>
          <w:trHeight w:val="33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</w:tr>
      <w:tr>
        <w:trPr>
          <w:trHeight w:val="81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</w:tr>
      <w:tr>
        <w:trPr>
          <w:trHeight w:val="34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</w:tr>
      <w:tr>
        <w:trPr>
          <w:trHeight w:val="360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088128,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97"/>
        <w:gridCol w:w="1247"/>
        <w:gridCol w:w="1340"/>
        <w:gridCol w:w="978"/>
        <w:gridCol w:w="1384"/>
        <w:gridCol w:w="1384"/>
        <w:gridCol w:w="222"/>
        <w:gridCol w:w="17"/>
      </w:tblGrid>
      <w:tr>
        <w:trPr>
          <w:trHeight w:val="675" w:hRule="atLeast"/>
        </w:trPr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55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 к Решению городского поселения                                                              "Карымское"  № 27 от " 16 " декабря "2024 г.</w:t>
            </w:r>
          </w:p>
        </w:tc>
      </w:tr>
      <w:tr>
        <w:trPr>
          <w:trHeight w:val="165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99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25-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025 г   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6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5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5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0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6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5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96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6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8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8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3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3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16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5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76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5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6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64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6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55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современой городской сре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F25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F25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чные нормативные социальные выплаты граждан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79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90000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77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50"/>
        <w:gridCol w:w="897"/>
        <w:gridCol w:w="1247"/>
        <w:gridCol w:w="1351"/>
        <w:gridCol w:w="978"/>
        <w:gridCol w:w="1496"/>
        <w:gridCol w:w="222"/>
        <w:gridCol w:w="17"/>
      </w:tblGrid>
      <w:tr>
        <w:trPr>
          <w:trHeight w:val="465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19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5 к Решению городского поселения                                                              "Карымское"  № 27 от 16 декабря  2024 г.</w:t>
            </w:r>
          </w:p>
        </w:tc>
      </w:tr>
      <w:tr>
        <w:trPr>
          <w:trHeight w:val="300" w:hRule="atLeast"/>
        </w:trPr>
        <w:tc>
          <w:tcPr>
            <w:tcW w:w="36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9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1012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024 г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3787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981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234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7912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431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социальные выплаты персоналу в денежной форм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640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640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0640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6330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4855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69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309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485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814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10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65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1194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361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361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-ных дорог общего пользования, капиталь-ный ремонт и ремонт дворовых террито-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2361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19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7197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S43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1642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32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8326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2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078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, пошлины и сбо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83445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02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02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602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398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25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2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4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88807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269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9269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57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57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574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35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424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618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56072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553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9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796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288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2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2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29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496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496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8496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7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7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771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414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414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84143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текущего характера организация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Р14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4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F25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184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335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7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57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0642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79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8812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50"/>
        <w:gridCol w:w="897"/>
        <w:gridCol w:w="1247"/>
        <w:gridCol w:w="1340"/>
        <w:gridCol w:w="978"/>
        <w:gridCol w:w="1273"/>
        <w:gridCol w:w="1273"/>
        <w:gridCol w:w="222"/>
        <w:gridCol w:w="17"/>
      </w:tblGrid>
      <w:tr>
        <w:trPr>
          <w:trHeight w:val="465" w:hRule="atLeast"/>
        </w:trPr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723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6 к Решению городского поселения                                                              "Карымское"  № 27 от 16 декабря  "2024 г.</w:t>
            </w:r>
          </w:p>
        </w:tc>
      </w:tr>
      <w:tr>
        <w:trPr>
          <w:trHeight w:val="180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3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85" w:hRule="atLeast"/>
        </w:trPr>
        <w:tc>
          <w:tcPr>
            <w:tcW w:w="101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5-2026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025 г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026 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5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5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0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05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0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06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66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166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5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964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65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8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8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3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3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3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164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55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764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55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64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5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764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55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764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55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современой городской сре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F25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F255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коммунальных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79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900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77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45"/>
        <w:gridCol w:w="2115"/>
      </w:tblGrid>
      <w:tr>
        <w:trPr>
          <w:trHeight w:val="300" w:hRule="atLeast"/>
        </w:trPr>
        <w:tc>
          <w:tcPr>
            <w:tcW w:w="6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9 к Решению Совета городского                                                                                                                              поселения "Карымское" № 27  от 16 декабря   2024 г.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речень муниципальных целевых программ, принятых к реализации  на 2024  год.</w:t>
            </w:r>
          </w:p>
        </w:tc>
      </w:tr>
      <w:tr>
        <w:trPr>
          <w:trHeight w:val="510" w:hRule="atLeast"/>
        </w:trPr>
        <w:tc>
          <w:tcPr>
            <w:tcW w:w="6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 2024 год 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рмирование современной городской среды 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1842,8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мероприятий планов социального развития центров экономического рост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о Всероссийском конкурсе лучших проектов создания комфортной городской сред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общественных пространств (Новогодние и рожденственские праздники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900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16421,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351"/>
        <w:gridCol w:w="1886"/>
        <w:gridCol w:w="1870"/>
      </w:tblGrid>
      <w:tr>
        <w:trPr>
          <w:trHeight w:val="290" w:hRule="atLeast"/>
        </w:trPr>
        <w:tc>
          <w:tcPr>
            <w:tcW w:w="889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0 к Решению Совета городского                                                                                                                              поселения "Карымское" №  27 от 16 декабря  2024 г.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89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речень муниципальных целевых программ, принятых к реализации на 2025 и 2026  год.</w:t>
            </w:r>
          </w:p>
        </w:tc>
      </w:tr>
      <w:tr>
        <w:trPr>
          <w:trHeight w:val="492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35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на 2025 год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91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ормирование современной городской среды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00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800"/>
      </w:tblGrid>
      <w:tr>
        <w:trPr>
          <w:trHeight w:val="48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11 к Решению Совет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27 от 16 декабря  2024г.</w:t>
            </w:r>
          </w:p>
        </w:tc>
      </w:tr>
      <w:tr>
        <w:trPr>
          <w:trHeight w:val="10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ормы межбюджетных трансфертов, получаемых из других бюджетов бюджетной системы  на 2024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оступления 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##########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089321,5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15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13000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1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00,0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1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30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716421,52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5555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0000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5555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0000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субсидии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16421,52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субсидии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16421,52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59900,0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9999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59900,0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9999 13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59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850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900"/>
      <w:jc w:val="both"/>
    </w:pPr>
    <w:rPr>
      <w:color w:val="000000"/>
      <w:sz w:val="29"/>
      <w:szCs w:val="29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left="0" w:right="0" w:firstLine="225"/>
      <w:jc w:val="both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00:00Z</dcterms:created>
  <dc:creator>USER</dc:creator>
  <dc:description/>
  <dc:language>en-US</dc:language>
  <cp:lastModifiedBy/>
  <cp:lastPrinted>2024-08-14T09:13:00Z</cp:lastPrinted>
  <dcterms:modified xsi:type="dcterms:W3CDTF">2025-03-28T02:39:05Z</dcterms:modified>
  <cp:revision>89</cp:revision>
  <dc:subject/>
  <dc:title/>
</cp:coreProperties>
</file>