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  » июня  2024 г.</w:t>
        <w:tab/>
        <w:tab/>
        <w:tab/>
        <w:tab/>
        <w:tab/>
        <w:tab/>
        <w:t xml:space="preserve">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40 Градостроительного кодекса Российской Федерации от 29 декабря 2004 года №190-ФЗ, статьей 18 Устава муниципального района «Карымский район», Правилами землепользования и застройки городского поселения «Карымское» Забайкальского края утвержденных решением Совета городского поселения «Карымское» от  05  октября 2011 года № 50 (с изм. от 22 декабря 2020 года № 45), на основании заявления  Пальшина Андрея Александровича, с учетом протокола о проведении публичных слушаний по обсуждению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«28 » июня 2024 года, заключения от 28  июня 2024 года, на основании рекомендаций организатора публичных слушаний, администрация городского поселения «Карымское». 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для образуемых земельных участков 75:08:100162:1046:ЗУ1 площадью 333 кв.м., 75:08:100162:1046:ЗУ2, площадью 371 кв.м., с разрешенным видом использования земельного участка «</w:t>
      </w:r>
      <w:r>
        <w:rPr>
          <w:sz w:val="27"/>
          <w:szCs w:val="27"/>
          <w:shd w:fill="F8F9FA" w:val="clear"/>
        </w:rPr>
        <w:t>для размещения дома жилой застройки</w:t>
      </w:r>
      <w:r>
        <w:rPr>
          <w:sz w:val="27"/>
          <w:szCs w:val="27"/>
        </w:rPr>
        <w:t>», в части снижения минимальной площади до 333 кв.м, определенной в результате раздела земельного участка с кадастровым номером 75:08:100162:1046 по адресу: Забайкальский край, Карымский район, пгт. Карымское, ул. Шемелина, земельный участок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постановление  разместить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680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98"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8:00Z</dcterms:created>
  <dc:creator>ГАС "Выборы"</dc:creator>
  <dc:description/>
  <dc:language>en-US</dc:language>
  <cp:lastModifiedBy>ТемниковаОВ</cp:lastModifiedBy>
  <cp:lastPrinted>2024-03-13T08:38:00Z</cp:lastPrinted>
  <dcterms:modified xsi:type="dcterms:W3CDTF">2024-05-29T05:48:00Z</dcterms:modified>
  <cp:revision>2</cp:revision>
  <dc:subject/>
  <dc:title/>
</cp:coreProperties>
</file>