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 » июля  2024 г.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арымское»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ставленный Администрацией городского поселения «Карымское» отчет об исполнении бюджета городского поселения «Карымское» за 2023 год», в соответствии со статьей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; руководствуясь частью 10 статьи 35 Федерального закона «Об общих принципах организации местного самоуправления в РФ» от 6 октября 2003 года № 131-ФЗ; Положения  № 11 от 05 сентября 2023 г.  «О бюджетном процессе городского поселения «Карымское»», а также руководствуясь статьей 42 Устава городского поселения «Карымское» от № 8 от 28.03.2018г.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>Утвердить отчет об исполнении бюджета городского поселения «Карымское» за 2023 год по доходам в сумме 102792,0 тыс. руб. по расходам в сумме  99558,6 тыс. руб. с превышением доходов над расходами 3233,4 тыс.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User</cp:lastModifiedBy>
  <cp:lastPrinted>2024-07-22T09:14:00Z</cp:lastPrinted>
  <dcterms:modified xsi:type="dcterms:W3CDTF">2024-07-22T00:27:00Z</dcterms:modified>
  <cp:revision>65</cp:revision>
  <dc:subject/>
  <dc:title/>
</cp:coreProperties>
</file>