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 городского поселения «Карымское»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7 » июня  2025 г.                                                                            №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годового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исполнении бюджета городского </w:t>
      </w:r>
    </w:p>
    <w:p>
      <w:pPr>
        <w:pStyle w:val="Normal"/>
        <w:rPr/>
      </w:pPr>
      <w:r>
        <w:rPr>
          <w:sz w:val="28"/>
          <w:szCs w:val="28"/>
        </w:rPr>
        <w:t>поселения «Карымское» за 202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ссмотрев представленный Администрацией городского поселения «Карымское» отчет об исполнении бюджета городского поселения «Карымское» за 2024 год», в соответствии со статьей 264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Бюджетного кодекса Российской Федерации; руководствуясь частью 10 статьи 35 Федерального закона «Об общих принципах организации местного самоуправления в РФ» от 6 октября 2003 года № 131-ФЗ; Положения  № 11 от 05 сентября 2023 г.  «О бюджетном процессе городского поселения «Карымское»», а также руководствуясь статьей 42 Устава городского поселения «Карымское» от № 8 от 28.03.2018г. Совет городского поселения «Карымское»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Пункт 1.</w:t>
      </w:r>
      <w:r>
        <w:rPr>
          <w:sz w:val="28"/>
          <w:szCs w:val="28"/>
        </w:rPr>
        <w:t xml:space="preserve">Утвердить отчет об исполнении бюджета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«Карымское» за 2024 год по доходам в сумме 121228,8 тыс. руб. по расходам в сумме  119451,8 тыс. руб. с превышением доходов над расходами 1777,0 тыс. руб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Карымское»                                                                    И.И.Мыльник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900"/>
      <w:jc w:val="both"/>
    </w:pPr>
    <w:rPr>
      <w:color w:val="000000"/>
      <w:sz w:val="29"/>
      <w:szCs w:val="29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  <w:ind w:firstLine="22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00:00Z</dcterms:created>
  <dc:creator>USER</dc:creator>
  <dc:description/>
  <cp:keywords/>
  <dc:language>en-US</dc:language>
  <cp:lastModifiedBy>User</cp:lastModifiedBy>
  <cp:lastPrinted>2024-07-22T09:14:00Z</cp:lastPrinted>
  <dcterms:modified xsi:type="dcterms:W3CDTF">2025-06-20T00:00:00Z</dcterms:modified>
  <cp:revision>71</cp:revision>
  <dc:subject/>
  <dc:title/>
</cp:coreProperties>
</file>