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городского поселения «Карым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 » июня  2025 г.              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, подлежащего отчуждению</w:t>
      </w:r>
    </w:p>
    <w:p>
      <w:pPr>
        <w:pStyle w:val="Normal"/>
        <w:rPr/>
      </w:pPr>
      <w:r>
        <w:rPr>
          <w:sz w:val="28"/>
          <w:szCs w:val="28"/>
        </w:rPr>
        <w:t>в иную форму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3 части 1 статьеи 11  Федерального закона от 06.10.2003 № 131-ФЗ «Об общих принципах местного самоуправления в Российской Федерации», руководствуясь Уставом городского поселения «Карымское», Положением о порядке управления и распоряжения муниципальным имуществом городского поселения «Карымское», принятым решением Совета  городского поселения «Карымское» от 26.11.2011г. № 65,   Совет городского поселения «Карым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имущества, подлежащих отчуждению в иную форму собственности (собственность муниципального района «Карымский район»)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городского поселения «Карымское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Карымское»                                 И.И.Мыльников                                               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0:00Z</dcterms:created>
  <dc:creator>USER</dc:creator>
  <dc:description/>
  <cp:keywords/>
  <dc:language>en-US</dc:language>
  <cp:lastModifiedBy>User</cp:lastModifiedBy>
  <cp:lastPrinted>2024-07-22T09:14:00Z</cp:lastPrinted>
  <dcterms:modified xsi:type="dcterms:W3CDTF">2025-07-14T07:36:00Z</dcterms:modified>
  <cp:revision>73</cp:revision>
  <dc:subject/>
  <dc:title/>
</cp:coreProperties>
</file>