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 городского поселения «Карымское»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16 » декабря  2024 г.                                                                            № 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городского поселения «Карым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 год и плановый период 2026 и 2027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10 статьи 35 Федерального закона «Об общих принципах организации местного самоуправления в РФ» от 6 октября 2003 года № 131-ФЗ; статьей 42 Устава городского поселения «Карымское», Положения  № 11 от 05 сентября 2023 г.  «О бюджетном процессе городского поселения «Карымское»»,  Совет городского поселения «Карымское»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Глава 1. ОБЩИЕ ПОЛОЖ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Пункт 1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сновные характеристики бюджета городского поселения на 2025 год и плановый период 2026 и 2027  год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твердить основные характеристики бюджета городского поселения «Карымское» на 2025 год и плановый период 2026 и 2027 го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94"/>
        <w:gridCol w:w="1794"/>
        <w:gridCol w:w="179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26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 доходов  в сумме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82,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83,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73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 расходов в сумме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82,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83,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73,7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Администрации городского поселения «Карымское» передать полномочия по администрированию доходов и источников финансирования дефицита бюджета городского поселения «Карымское»  Комитету по финансам муниципального района  «Карымский район»   (в части зачисления в бюджет поселения)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нкт 2</w:t>
      </w:r>
      <w:r>
        <w:rPr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Источники  финансирования  дефицита  бюджета  городского  поселения «Карымское» на  2025 год и плановый период 2026 и 2027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Городскому поселению «Карымское» утвердить размер дефицита бюджета городского поселения в сумме согласно приложению № 1,2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ункт 3. Объемы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жбюджетных трансфертов, получаемых из других бюджетов бюджетной системы в  2025 году и плановом периоде 2026 и 2027 годов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в составе межбюджетных трансфертов объем бюджетных ассигнований на предоставление дотации  на выравнивание бюджетной обеспеченности городского поселения в сумме 1819,0 тыс. руб. согласно приложению № 11,12 к настоящему Решению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. Утвердить в составе межбюджетных трансфертов объем бюджетных ассигнований на предоставление субсидии на поддержку государственных программ субъектов РФ и муниципальных программ формирования современной городской среды в сумме 7000,0 тыс. руб. согласно приложению № 3,5 к настоящему Решению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firstLine="72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нкт 4. Бюджетные ассигнования  бюджета городского поселения на 2025 год и плановый период 2026 и 2027 годов.</w:t>
      </w:r>
    </w:p>
    <w:p>
      <w:pPr>
        <w:pStyle w:val="TextBodyIndent"/>
        <w:ind w:firstLine="72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Установить в составе  общего объема расходов бюджета городского поселения, утвержденного пунктом 1 настоящего Реш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Распределение бюджетных  ассигнований бюджета городского поселения по разделам,  подразделам, целевым статьям (муниципальных программ и немуниципальных направлений деятельности), группам и подгруппам видов расходов бюджетов на  2025 год и плановый период 2026 и 2027 годов согласно приложению № 3,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Ведомственную структуру расходов бюджета городского поселения на  2025 год и плановый период 2026 и 2027 годов  согласно приложению  №  5,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>3. Нормативную величину резервного фонда Администрации городского поселения «Карымское»  согласно приложениям  №   1,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Объем межбюджетных ассигнований дорожного фонда городского поселения «Карымское» на  2025 год и плановый период 2026 и 2027 годов  согласно приложению  №  3,4,5,6 к настоящему Решению.</w:t>
      </w:r>
    </w:p>
    <w:p>
      <w:pPr>
        <w:pStyle w:val="Normal"/>
        <w:ind w:left="1185" w:hanging="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ункт 5. Особенности установления отдельных расходных обязательств городского поселения «Карымско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величить с 01 января 2025 года на 5 процентов и с 01 июня 2025 года на 5 процентов размеры окладов денежного содержания по должностям муниципальной службы городского поселения, а также размеры ежемесячного денежного вознаграждения (денежного вознаграждения), окладов (должностных окладов) иных категорий должностных лиц, для которых нормативно-правовыми актами городского поселения предусмотрено увеличение (индексация) ежемесячного денежного вознаграждения (денежного вознаграждения), окладов (должностных окладов) одновременно с увеличением (индексацией) размеров окладов денежного содержания по должностям муниципальной службы городского поселения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Пункт 6. </w:t>
      </w:r>
      <w:r>
        <w:rPr>
          <w:b/>
          <w:bCs/>
          <w:i/>
          <w:iCs/>
          <w:sz w:val="28"/>
          <w:szCs w:val="28"/>
        </w:rPr>
        <w:t>В</w:t>
      </w:r>
      <w:r>
        <w:rPr>
          <w:b/>
          <w:i/>
          <w:spacing w:val="-4"/>
          <w:sz w:val="28"/>
          <w:szCs w:val="28"/>
        </w:rPr>
        <w:t>ерхние пределы    м</w:t>
      </w:r>
      <w:r>
        <w:rPr>
          <w:b/>
          <w:i/>
          <w:sz w:val="28"/>
          <w:szCs w:val="28"/>
        </w:rPr>
        <w:t xml:space="preserve">униципального  внутреннего    долга городского поселения  «Карымское» </w:t>
      </w:r>
      <w:r>
        <w:rPr>
          <w:b/>
          <w:i/>
          <w:spacing w:val="-4"/>
          <w:sz w:val="28"/>
          <w:szCs w:val="28"/>
        </w:rPr>
        <w:t>по состоянию на 1 января 2025 года, на 1 января 2026 года и на 1 января 2027 года</w:t>
      </w:r>
      <w:r>
        <w:rPr>
          <w:b/>
          <w:bCs/>
          <w:i/>
          <w:sz w:val="28"/>
          <w:szCs w:val="28"/>
        </w:rPr>
        <w:t xml:space="preserve"> и объем расходов на обслуживание муниципального долга </w:t>
      </w:r>
      <w:r>
        <w:rPr>
          <w:b/>
          <w:i/>
          <w:sz w:val="28"/>
          <w:szCs w:val="28"/>
        </w:rPr>
        <w:t xml:space="preserve">городского поселения  «Карымское» </w:t>
      </w:r>
      <w:r>
        <w:rPr>
          <w:b/>
          <w:bCs/>
          <w:i/>
          <w:sz w:val="28"/>
          <w:szCs w:val="28"/>
        </w:rPr>
        <w:t xml:space="preserve"> на 2025 год и плановый период 2026 и 2027 годов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>1.</w:t>
      </w:r>
      <w:r>
        <w:rPr>
          <w:rFonts w:cs="Arial" w:ascii="Arial" w:hAnsi="Arial"/>
          <w:spacing w:val="-4"/>
          <w:sz w:val="28"/>
          <w:szCs w:val="28"/>
        </w:rPr>
        <w:t> </w:t>
      </w:r>
      <w:r>
        <w:rPr>
          <w:spacing w:val="-4"/>
          <w:sz w:val="28"/>
          <w:szCs w:val="28"/>
        </w:rPr>
        <w:t xml:space="preserve">Установить верхние пределы </w:t>
      </w:r>
      <w:r>
        <w:rPr>
          <w:sz w:val="28"/>
          <w:szCs w:val="28"/>
        </w:rPr>
        <w:t>муниципального внутреннего долга городского поселения  «Карымское»</w:t>
      </w:r>
      <w:r>
        <w:rPr>
          <w:b/>
          <w:i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 состоянию на 1 января 2025 года в сумме 0,0 тыс. рублей, на 1 января 2026 года в сумме 0,0 тыс. рублей и на 1 января 2027 года в сумме 0,0 тыс. рублей</w:t>
      </w:r>
      <w:r>
        <w:rPr>
          <w:sz w:val="28"/>
          <w:szCs w:val="28"/>
        </w:rPr>
        <w:t>, в том числе установить верхний предел долга по муниципальным гарантиям городского поселения  «Карымское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1 января 2025 года в сумме 0,0 тыс. рублей, на 1 января 2026 года в сумме 0,0 тыс. рублей, на 1 января 2027 года в сумме 0,0 тыс. рубл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2.</w:t>
      </w:r>
      <w:r>
        <w:rPr>
          <w:rFonts w:cs="Arial" w:ascii="Arial" w:hAnsi="Arial"/>
          <w:spacing w:val="2"/>
          <w:sz w:val="28"/>
          <w:szCs w:val="28"/>
        </w:rPr>
        <w:t> </w:t>
      </w:r>
      <w:r>
        <w:rPr>
          <w:sz w:val="28"/>
          <w:szCs w:val="28"/>
        </w:rPr>
        <w:t>Утвердить объем расходов на обслуживание муниципального долга городского поселения  «Карымское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2054 году в сумме 0,0 тыс. рублей, в 2026 году в сумме 0,0 тыс. рублей и в 2027 году в сумме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ункт 7. Особенности заключения и оплаты договоров (муниципальных контрактов) в 2025 году и в плановом периоде 2026 и 2027 год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Заключения и оплата казенными учреждениями, являющимися получателями бюджетных средств, муниципальных контрактов, (договоров) исполнение которых осуществляется за счет бюджетных ассигнований бюджета городского поселения, производится в пределах утвержденных им лимитов бюджетных обязательств, в  соответствии с классификацией расходов бюджетов и с учетом принятых и неисполненных обязательств, за исключением случаев, установленных Бюджетным кодексом РФ.</w:t>
      </w:r>
    </w:p>
    <w:p>
      <w:pPr>
        <w:pStyle w:val="TextBodyIndent"/>
        <w:rPr/>
      </w:pPr>
      <w:r>
        <w:rPr>
          <w:color w:val="000000"/>
          <w:sz w:val="28"/>
          <w:szCs w:val="28"/>
        </w:rPr>
        <w:t xml:space="preserve">2. Установить, что в 2025 году и в плановом периоде 2026 и 2027 году расходы бюджета поселения по финансированию предусмотренных муниципальным заказом поставок продукции, выполнения работ и оказания услуг на сумму свыше 600,0 тыс.  руб. осуществляется на основе муниципальных контракто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нкт 8. Особенности исполнения бюджета городского поселения» «Карымское»  в 2025 году и в плановом периоде 2026 и 2027 год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в соответствии со ст. 217 Бюджетного кодек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 следующие основания для внесения изменений в показатели сводной бюджетной росписи бюджета городского поселения, и (или) перераспределения бюджетных ассигнований между главными распорядителями средств бюджета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ерераспределение бюджетных ассигнований, предусмотренных  на осуществление бюджетных инвестиций в объекты муниципальной собственности, разделами, подразделами, по целевым статьям (муниципальным программам и непрограммным направлениям деятельности) и видам расходов классификации расходов бюджетов  в соответствии с принятыми нормативными правовыми актами городского поселения;</w:t>
      </w:r>
    </w:p>
    <w:p>
      <w:pPr>
        <w:pStyle w:val="TextBodyInden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) перераспределение бюджетных ассигнований между кодами подгруппы источников финансирования дефицитов бюджетов, кодами статьи источников финансирования дефицитов бюджетов и кодами видов источников финансирования дефицита бюджетов при образовании экономии в ходе исполнения бюджета городского поселения в пределах общего объема бюджетных ассигнований по источникам финансирования дефицита бюджета городского поселения.</w:t>
      </w:r>
    </w:p>
    <w:p>
      <w:pPr>
        <w:pStyle w:val="TextBodyInden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Установить, что неиспользованные по состоянию на 1 января 2025 года остатки межбюджетных трансфертов, полученных из бюджета муниципального района «Карымский район» в форме субвенций, субсидий, иных межбюджетных трансфертов, имеющих целевое назначение, отраженные на счетах территориального органа Федерального казначейства, подлежат возврату в бюджет района в течении первых 15 рабочих дней 2025 года.</w:t>
      </w:r>
    </w:p>
    <w:p>
      <w:pPr>
        <w:pStyle w:val="Normal"/>
        <w:ind w:left="18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Пункт 9. Обеспечение выполнения требований бюджетного            законодательства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Администрация городского поселения «Карымское» не вправе принимать решения, приводящие к увеличению численности муниципальных служащих, работников муниципальных казенных учреждений, за исключением случаев принятия законов Забайкальского края о наделении поселений дополнительными полномочиями или в случае внесения изменений в структуру аппарата администрации.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нкт 10. Вступление в силу настояще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Нормативные правовые акты Администрации городского поселения «Карымское» подлежат приведению в соответствие с настоящим Реш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 01.01.202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«Карымское»                                                                    И.И.Мыльни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90" w:hanging="1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ind w:firstLine="900"/>
      <w:jc w:val="both"/>
    </w:pPr>
    <w:rPr>
      <w:color w:val="000000"/>
      <w:sz w:val="29"/>
      <w:szCs w:val="29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  <w:ind w:firstLine="22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00:00Z</dcterms:created>
  <dc:creator>USER</dc:creator>
  <dc:description/>
  <cp:keywords/>
  <dc:language>en-US</dc:language>
  <cp:lastModifiedBy>User</cp:lastModifiedBy>
  <cp:lastPrinted>2022-11-22T11:12:00Z</cp:lastPrinted>
  <dcterms:modified xsi:type="dcterms:W3CDTF">2024-12-19T05:36:00Z</dcterms:modified>
  <cp:revision>63</cp:revision>
  <dc:subject/>
  <dc:title/>
</cp:coreProperties>
</file>