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 » декабря  2024 г.      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 и допол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Карымское» № 20 от 04.12.2023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 и 202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0 статьи 35 Федерального закона «Об общих принципах организации местного самоуправления в РФ» от 6 октября 2003 года № 131-ФЗ; статьей 42 Устава городского поселения «Карымское», Положения  № 11 от 05 сентября 2023 г.  «О бюджетном процессе городского поселения «Карымское»», 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24 год и плановый период 2025 и 2026 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24 год и плановый период 2025 и 2026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541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29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088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29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л.1 п. 3 </w:t>
      </w:r>
      <w:r>
        <w:rPr>
          <w:sz w:val="28"/>
          <w:szCs w:val="28"/>
        </w:rPr>
        <w:t>Дополнить п.п.2. Утвердить в составе межбюджетных трансфертов объем бюджетных ассигнований на предоставление субсидии на поддержку государственных программ субъектов РФ и муниципальных программ формирования современной городской среды на 2024г. в сумме 8000,0 тыс. руб. согласно приложению № 3,5 к настоящему Решению. На 2025г. в сумме 7000,0 тыс. руб. согласно приложению № 4,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п.3.Читать в следующей редакции: Уменьшить в составе межбюджетных трансфертов объем бюджетных ассигнований на предоставление субсидии на  реализацию мероприятий планов социального развития центров экономического роста в сумме 10000,0 тыс. руб. согласно приложению № 3,5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.п.4.Читать в следующей редакции: Утвердить в составе межбюджетных трансфертов объем бюджетных ассигнований на осуществление части полномочий по решению вопросов местного значения в соответствии с заключенными соглашениями в сумме 3284,9 тыс. руб. согласно приложению № 3,5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л.1 </w:t>
      </w:r>
      <w:r>
        <w:rPr>
          <w:sz w:val="28"/>
          <w:szCs w:val="28"/>
        </w:rPr>
        <w:t>п.п.5.Читать в следующей редакции: Утвердить в составе межбюджетных трансфертов объем бюджетных ассигнований на осуществление части полномочий по решению вопросов местного значения в соответствии с заключенными соглашениями в сумме 18716,4 тыс. руб. согласно приложению № 3,5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0. Вступление в силу настоящего Реш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.10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№ 1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ложение № 2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иложение № 3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риложение № 4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риложение № 5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риложение № 6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иложение № 9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иложение № 10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Приложение № 11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Приложение № 12 изложить в новой редакции (прилагает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И.И.Мыльников</w:t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USER</dc:creator>
  <dc:description/>
  <cp:keywords/>
  <dc:language>en-US</dc:language>
  <cp:lastModifiedBy>User</cp:lastModifiedBy>
  <cp:lastPrinted>2024-08-14T09:13:00Z</cp:lastPrinted>
  <dcterms:modified xsi:type="dcterms:W3CDTF">2024-12-20T01:17:00Z</dcterms:modified>
  <cp:revision>79</cp:revision>
  <dc:subject/>
  <dc:title/>
</cp:coreProperties>
</file>