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0 » апреля 2025 г.                                                  </w:t>
        <w:tab/>
        <w:tab/>
        <w:t xml:space="preserve">            № 6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 городского поселения «Карымское»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 территории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«Карымское»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рымский район» Забайка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т 14. 06.2022 года №20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ормами действующего законодательства, обеспечения и повышения комфортности условий проживания граждан, поддержания и улучшения санитарного и эстетического состояния территории городского поселения «Карымское», в соответствии п.19 ч. 1 ст. 14  Федерального закона № 131-ФЗ от 06.10.2003 г. «Об общих принципах организации местного самоуправления в Российской Федерации», ст. 8 Устава городского поселения «Карымское», Совет городского поселения «Карымское», решил:</w:t>
      </w:r>
      <w:bookmarkStart w:id="0" w:name="sub_2"/>
      <w:bookmarkStart w:id="1" w:name="sub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благоустройства территории городского поселения «Карымское» муниципального района «Карымский район» Забайкальского края следующие измен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лощадки автостоянок, размещение и хранение транспортных средств на территории городского поселения» дополнить пунктом 1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рещено размещение транспортных средств способом, создающим препятствия для сбора и вывоза ТКО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.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в информационно-телекоммуникационной сети Интернет. </w:t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 поселения «Карымское»                                  И.И.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 Конюхова Г.М.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43:00Z</dcterms:created>
  <dc:creator>Admin</dc:creator>
  <dc:description/>
  <cp:keywords/>
  <dc:language>en-US</dc:language>
  <cp:lastModifiedBy>User</cp:lastModifiedBy>
  <cp:lastPrinted>2016-03-17T08:58:00Z</cp:lastPrinted>
  <dcterms:modified xsi:type="dcterms:W3CDTF">2025-04-16T00:45:00Z</dcterms:modified>
  <cp:revision>4</cp:revision>
  <dc:subject/>
  <dc:title/>
</cp:coreProperties>
</file>